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1</w:t>
        <w:tab/>
        <w:tab/>
        <w:tab/>
        <w:tab/>
        <w:t>Roma, 10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6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TECNICI E SOCIETA’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ERIORI DUE GIORNATE DI SQUALIFICA ALL’ALLENATORE PARASUCCO LIVIO ED € 250,00 DI AMMENDA ALLA SOCIETA’ ROTELLISTICA ’93 NOVAR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 quanto, contravvenendo alle disposizioni emanate con circolare del 29 ottobre u.s., l’allenatore, seppur squalificato, accedeva alle zone riservate agli atleti per coordinarne il riscaldamento prima della partita e impartendo disposizioni sia durante il gioco, sia durante i time-ou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43:00Z</dcterms:created>
  <dc:creator/>
  <dc:description/>
  <cp:keywords/>
  <dc:language>en-US</dc:language>
  <cp:lastModifiedBy>Ricci Renzo</cp:lastModifiedBy>
  <dcterms:modified xsi:type="dcterms:W3CDTF">2004-11-16T13:45:00Z</dcterms:modified>
  <cp:revision>1</cp:revision>
  <dc:subject/>
  <dc:title> </dc:title>
</cp:coreProperties>
</file>