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giovedì 24 nov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NNULLA E SOSTITUISCE IL PRECEDENT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E GIORNO GARA PER INDISPONIBILITA’ IMPIA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guito della indisponibilità dell’impianto comunicata a LNH, si dispone che la gara </w:t>
      </w:r>
    </w:p>
    <w:p>
      <w:pPr>
        <w:pStyle w:val="Normal"/>
        <w:rPr/>
      </w:pPr>
      <w:r>
        <w:rPr>
          <w:rFonts w:cs="Arial" w:ascii="Arial" w:hAnsi="Arial"/>
        </w:rPr>
        <w:t xml:space="preserve">ROLLER NOVARA – AMATORI VERCELLI in calendario il 20 dicembre 2005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ia POSTICIPATA al giorno 10 GENNAIO 2006 con inizio alle ore 20.45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09:00Z</dcterms:created>
  <dc:creator>Graziano</dc:creator>
  <dc:description/>
  <cp:keywords/>
  <dc:language>en-US</dc:language>
  <cp:lastModifiedBy>Graziano</cp:lastModifiedBy>
  <dcterms:modified xsi:type="dcterms:W3CDTF">2005-11-24T16:09:00Z</dcterms:modified>
  <cp:revision>1</cp:revision>
  <dc:subject/>
  <dc:title> </dc:title>
</cp:coreProperties>
</file>