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venerdì 28 ottobre 200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COMUNICATO UFFICIALE N. 4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I AL CALENDARIO SERIE A1 PER COPPE EURO E RAI S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 riferimento al programma settimanale incontri serie A1 in telecronaca diretta su RAI SPORT SATELLITE si dispongono le seguenti variazioni al calendario ga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5 NOVEM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GC VIAREGGIO – ROLLER SALE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08 NOVEMBRE 2005 CON INIZIO ORE 20.45 PER TELECRONACA DIRETTA RAI SPO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12 NOVEM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CKEY NOVARA – AMATORI VERCEL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15 NOVEMBRE 2005 CON INIZIO ORE 20.45 PER TELECRONACA DIRETTA RAI SPOR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 riferimento agli incontri di Coppa Europa si dispongono le seguenti variazioni al calend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12 NOV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NICA – ROLLER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TICIPATA AL GIORNO 08 NOV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19 NOV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NICA – BREG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TICIPATA AL GIORNO 15 NOV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GARE DEL 26 NOV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BASSANO 54 –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OSPESA E RINVIATA A DATA DA DESTINA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03 DIC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NICA – HOCKEY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10 GENNAIO 2006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GC VIAREGGIO – BREG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LLER NOVARA – BASSANO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TO – AMATORI VERC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TICIPATE AL GIORNO 29 NOV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BASSANO – PRATO – CGC VIAREGGI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17 DIC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NICA – MO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12 GENNAIO 2006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SSANO 54 – CGC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10 GENNAIO 2006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BASSANO – CGC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TO – ROLLER SAL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TICIPATE AL GIORNO 13 DIC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ER IMPEGNI COPPA EURO SOCIETA’ PRATO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60215</wp:posOffset>
                </wp:positionH>
                <wp:positionV relativeFrom="paragraph">
                  <wp:posOffset>4254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3.35pt;mso-position-vertical-relative:text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2:33:00Z</dcterms:created>
  <dc:creator>.</dc:creator>
  <dc:description/>
  <cp:keywords/>
  <dc:language>en-US</dc:language>
  <cp:lastModifiedBy>.</cp:lastModifiedBy>
  <dcterms:modified xsi:type="dcterms:W3CDTF">2005-10-29T12:33:00Z</dcterms:modified>
  <cp:revision>1</cp:revision>
  <dc:subject/>
  <dc:title> </dc:title>
</cp:coreProperties>
</file>