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26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, domenica 4 settem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E ASSEMBLEA SOCIETA’ SERIE B – BOLOGNA 03 SETTEMBRE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ssemblea delle società iscritte alla attività agonistica di serie B 2005/06, riunita a  Bologna Hotel Jolly il 3 settembre 2005, ha assunto le seguenti deliberazioni con riferimento alla attività agonistica 2005/06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RIE B 2005/06 ISCRITTE ATTUALI 3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3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KEY NOVAR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SH EBOLI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LLER NOVARA 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CHIO MAGGIORE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VERCELL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ELLISTICA NOVARA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SP LOD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LER SUZZARA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H TRISSINO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 LODI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 VALDAGNO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DENONE VILLACH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SANO HOCKEY 5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SANDRIGO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EGGIO EMILI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LER BASSANO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NA HOCKEY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 BREGANZE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VERA PRATO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G GORIZIA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C VIAREGGIO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 CORREGGIO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NICA HOCKEY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LER SCANDIANO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RNITANA HOCKEY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O MIRANDOLA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LER SALERNO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 LA MELA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 SARZAN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ELLISTICA CEPARANESE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CHIO PRECALCINO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VIAREGGIO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ATE BRIANZ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 PRATO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 LA MELA BOYS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S SANA SIEN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IONATO NAZIONALE SERIE B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 FASE REGOLARE – FORMULE DI SVOLG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e vigenti disposizioni si rimettono qui di seguito i calendari relativi allo svolgimento della fase regolare del campionato nazionale di serie B 2005/06, la fase regolare si svolge con le seguenti caratteristich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gironi di qualificazione interregionali gare di andata e ritorno con classifica finale per la fase successi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mpionato di serie B si alterna con quello femminile per quanto possibile, utilizzando eventuali gare infrasettimanali per le singole squadre partecipanti al campionato femminile e contemporaneamente a quello di 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dono ai play off promozione in A2 le prime classificate per girone e la seconda del girone 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puta dei Play out con A2 per la permanenza in A2 è abolit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er la gestione degli impegni televisivi è stabilito che le due gare di finale promozione in A2 saranno trasmesse in televisione e pertanto le società che partecipano a queste gare hanno l’obbligo di versare a LNH l’importo di € 700 a copertura costi di ripresa televisi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OSIZIONE GIRONI SERIE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30"/>
        <w:gridCol w:w="2697"/>
        <w:gridCol w:w="3706"/>
        <w:gridCol w:w="288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E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R NOVAR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OL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VIAREGGI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TRISSI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OLI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.CA NOVAR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DI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C VIAREGGI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VALDAG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SALERNO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VERCELL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GGI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PRAT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CCHIO PRECALCI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ITANA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TE BRIANZ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ORI 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VERA PRAT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CCHIO MAGGIO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 LOD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MODE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NIC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R BASSA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ORI LOD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EL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GANZ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Y NOVAR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R SUZZAR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ZAN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I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ARAN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DENONE - VILLAC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ANO 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G GORIZ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RE A/R 14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RE A/R 14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RE A/R 14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RE A/R 18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E A/R DOPPIE 1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TE X FEMM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TE X FEMM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TE X FEMM 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TE X FEMM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TE X FEMM 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 TURNI 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 TURNI 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 TURNI 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 TURNI 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 TURNI 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AY OFF PROMOZIONE IN A2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ENTRAMENTO A SEI SQUADRE DIVISE IN DUE GIRONI DA TRE SQUAD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A 13 MAGGIO 200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B 13 MAGGIO 2006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B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D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F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E DI SOLA ANDATA CON CLASSIFICA FINALE SI APPLICA ARTICOLO 11 RGC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E PROMOZIONE IN A2 14 MAGGIO 20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prima classifica del Girone A contro la seconda Classificata del Girone B. </w:t>
      </w:r>
      <w:r>
        <w:rPr>
          <w:rFonts w:cs="Arial" w:ascii="Arial" w:hAnsi="Arial"/>
          <w:b/>
          <w:sz w:val="20"/>
          <w:szCs w:val="20"/>
          <w:u w:val="single"/>
        </w:rPr>
        <w:t>In questa gara si applicano disposizioni TV</w:t>
      </w:r>
      <w:r>
        <w:rPr>
          <w:rFonts w:cs="Arial" w:ascii="Arial" w:hAnsi="Arial"/>
          <w:sz w:val="20"/>
          <w:szCs w:val="20"/>
        </w:rPr>
        <w:t xml:space="preserve">  La Vincente promossa in A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prima classificata del girone B contro la seconda classificata del girone A. </w:t>
      </w:r>
      <w:r>
        <w:rPr>
          <w:rFonts w:cs="Arial" w:ascii="Arial" w:hAnsi="Arial"/>
          <w:b/>
          <w:sz w:val="20"/>
          <w:szCs w:val="20"/>
          <w:u w:val="single"/>
        </w:rPr>
        <w:t>In questa gara si applicano disposizioni TV</w:t>
      </w:r>
      <w:r>
        <w:rPr>
          <w:rFonts w:cs="Arial" w:ascii="Arial" w:hAnsi="Arial"/>
          <w:sz w:val="20"/>
          <w:szCs w:val="20"/>
        </w:rPr>
        <w:t xml:space="preserve"> La vincente promossa in A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GARE PER LA DETERMINAZIONE DELLA CLASSIFICA FINALE 14 MAGGIO 200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480"/>
        <w:gridCol w:w="2657"/>
        <w:gridCol w:w="258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CLASSIFICATA GIRONE A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CLASSIFICATA GIRONE B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CENTE 5° CLAS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DENTE 6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DENTE FINALE PROMOZIONE 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DENTE FINALE PROMOZIONE 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CENTE 3° CLAS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DENTE 4° CLA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ENTE FINALE PROMNOZIONE 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ENTE FINALE PROMOZIONE 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CENTE 1° CLAS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ENTE 2° CLAS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MPIONATO NAZIONALE SERIE B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SE REGOLARE GIRONI INTERREGIONALI DATE DI SVOLGIMENT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9"/>
        <w:gridCol w:w="1306"/>
        <w:gridCol w:w="8"/>
        <w:gridCol w:w="6473"/>
      </w:tblGrid>
      <w:tr>
        <w:trPr/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ATA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RNATA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TORNO</w:t>
            </w:r>
          </w:p>
        </w:tc>
      </w:tr>
      <w:tr>
        <w:trPr/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– 12 – 2005 INIZIO GIRONE D 1° G.TA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– 12 – 20005 SECONDA 2° G.TA GIRONE D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– 01 – 2006 3° GIORNATA GIRONE D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01 – 2006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- 03 – 2006</w:t>
            </w:r>
          </w:p>
        </w:tc>
      </w:tr>
      <w:tr>
        <w:trPr/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 - 01 – 2006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– 03 – 2006</w:t>
            </w:r>
          </w:p>
        </w:tc>
      </w:tr>
      <w:tr>
        <w:trPr/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- 01 – 2006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– 03 – 2006</w:t>
            </w:r>
          </w:p>
        </w:tc>
      </w:tr>
      <w:tr>
        <w:trPr/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- 02 – 2006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– 04 – 2006</w:t>
            </w:r>
          </w:p>
        </w:tc>
      </w:tr>
      <w:tr>
        <w:trPr/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- 02 – 2006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– 04 – 2006</w:t>
            </w:r>
          </w:p>
        </w:tc>
      </w:tr>
      <w:tr>
        <w:trPr/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- 02 – 2006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– 04 – 2006 SOSTA TOTALE  PER TROFEO REGIONI</w:t>
            </w:r>
          </w:p>
        </w:tc>
      </w:tr>
      <w:tr>
        <w:trPr/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– 04 – 2006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OSTA PER CAMPIONATO FEMMINILE SOLO PER SOCIETA CON DOPPIA PARTECIPAZIONE</w:t>
            </w:r>
          </w:p>
        </w:tc>
      </w:tr>
      <w:tr>
        <w:trPr/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- 02 – 2006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– 05 – 2006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- 03 – 2006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OSTA PER CAMPIONATO FEMMINILE SOLO PER LE SOCIETA’ CON DOPPIA PARTECIPAZIONE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3/14 – 05 – 2006 FINALE PROMOZIONE IN A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LEGA FORM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gironi a carattere di viciniorietà, gare di andata e ritorno con classifica finale e applicazione articolo 11 RG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ime classificate dei gironi A – B – E – F – G – H accedono alla Final E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ime classificate dei gironi C – I – L accedono al concentramento di ammissione alla Final Eight, il concentramento si svolge con gare di sola andata e classifica finale con applicazione art. 11 RGC, la prima e la seconda classificata accedono alla Final E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6"/>
        <w:gridCol w:w="1665"/>
        <w:gridCol w:w="1347"/>
        <w:gridCol w:w="1313"/>
        <w:gridCol w:w="1342"/>
        <w:gridCol w:w="1439"/>
        <w:gridCol w:w="1439"/>
        <w:gridCol w:w="1665"/>
        <w:gridCol w:w="166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ONE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ONE 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ONE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ONE 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ONE 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ONE 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ONE 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ONE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ONE 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ONE L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ER NOVA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RATE BRIAN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NDIA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RANDO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 VIAREGG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 PRA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S TRISSI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CCHIO PRECALC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O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DENONE VILLACH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T.CA NOVA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H L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GG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 MODE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GC VIAREGG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AVERA PRA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 VALDAG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SANO 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.SALER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IZI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VERCEL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TORI L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TORI 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ME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Z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LON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CCHIO MAGGIO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ER BASSA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RNITA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CKEY NOVA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ER SUZZA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MELA BOY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AR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RI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GAN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E DI A/R TOTALE 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E DI A/R TOTALE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RE DI A/R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E DI A/R TOTALE 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E DI A/R TOTALE 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E DI A/R TOTALE 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E DI A/R TOTALE 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E DI A/R TOTALE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RE DI A/R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RE DI A/R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PPIE TOTALE 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NI DI CAMP FEMMINILE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NI DI CAMP FEMMINILE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NI DI CAMP FEMMINILE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NI DI CAMP FEMMINILE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NI DI CAMP FEMMINILE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NI DI CAMP FEMMINILE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NI DI CAMP FEMMINILE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NI DI CAMP FEMMINILE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NI DI CAMP FEMMINILE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NI DI CAMP FEMMINILE 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TURNI IMPEGNO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TURNI IMPEGNO 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TURNI IMPEGNO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TURNI IMPEGNO 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TURNI IMPEGNO 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TURNI IMPEGNO 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TURNI IMPEGNO 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TURNI IMPEGNO 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TURNI IMPEGNO 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TURNI IMPEGNO 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IMA ALLA FINAL EIGH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IMA ALLA FINAL EIGH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IMA ALLA QUALIFICAZIO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IMA ALLA FINAL EIGH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IMA ALLA FINAL EIGH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IMA ALLA FINAL EIGH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IMA ALLA FINAL EIGH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IMA ALLA FINAL EIGH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IMA ALLA QUALIFICAZI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IMA ALLA QUALIFICAZI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LENDARIO INCONTRI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458"/>
        <w:gridCol w:w="2427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A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ATA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TOR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A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TE CAMP FEMMINIL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0 – 20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– 11 – 20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29 - 10 - 200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– 10 – 20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 – 11 – 20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26 -11 - 200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– 11 - 20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3 – 12 – 2005                                           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NTRAMENTO PER QUALIFICAZIONE ALLA FINAL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 DICEMBRE 2005</w:t>
            </w:r>
          </w:p>
        </w:tc>
        <w:tc>
          <w:tcPr>
            <w:tcW w:w="5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EIGH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8 DICEMBRE 2005</w:t>
            </w:r>
          </w:p>
        </w:tc>
        <w:tc>
          <w:tcPr>
            <w:tcW w:w="5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L EIGHT ACCOPPIAMEN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2404"/>
        <w:gridCol w:w="2405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prima class qualificazio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seconda class qualificazio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PPA LEGA - REGOLAMENTO FINANZIARIO – FISSAZIONE DEGLI OBBIGHI PARTECIPATIV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 società interessate ad organizzare </w:t>
      </w:r>
      <w:r>
        <w:rPr>
          <w:rFonts w:cs="Arial" w:ascii="Arial" w:hAnsi="Arial"/>
          <w:b/>
          <w:sz w:val="22"/>
          <w:szCs w:val="22"/>
        </w:rPr>
        <w:t>LA FINAL EIGHT</w:t>
      </w:r>
      <w:r>
        <w:rPr>
          <w:rFonts w:cs="Arial" w:ascii="Arial" w:hAnsi="Arial"/>
          <w:sz w:val="22"/>
          <w:szCs w:val="22"/>
        </w:rPr>
        <w:t xml:space="preserve">  devono depositare presso la sede della LNH entro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0/10/2005 alle ore 10.00 regolare offerta organizzativa in busta chius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offerte presentate devono partire dall’obbligo di pagamento dei costi televisivi di ripresa della gara di finale da irradiarsi in televisione pari a € 1400, e successivamente contenere le altre offerte di organizzazio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società che si aggiudica la organizzazione della Final Eight e anche della gara di finale assume a suo favore tutti i diritti promo pubblicitari della manifestazione il cui utilizzo viene previsto in accordo con LNH nella trasmissione televisiva della gara di finale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ggiudicherà la organizzazione la miglior offerta presentata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società che ottengono la organizzazione della fase devono entro 6 giorni dalla comunicazione di LNH provvedere alla esecuzione della loro offerta, trascorso inutilmente tale termine LNH il diritto cessa di ogni validità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 la organizzazione della Final Eight sia effettuata da LNH per mancanza di offerte o per mancata esecuzione dell’assegnato,  le società partecipanti alla Final Eight avranno l’obbligo di finanziare la gara di finale per la irradiazione in televisione in ragione di 175 euro cadaun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BLIGHI PARTECIPATIVI E SANZION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 società che acquisiscono il diritto di partecipazione alla Final Eight contraggono un obbligo partecipativo punibile in caso di mancata esecuzio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società che rinunciano alla partecipazione alla Final Eight subiscono l’ammenda di € 500 a loro carico, nonché in caso di organizzazione dell’evento a parte di LNH anche il pagamento della quota televisiva pari a € 175 per un totale di ammenda pari a 675 eur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e la organizzazione della Final Eight fosse stata assegnata gli importi delle ammende di cui sopra saranno versati da LNH agli organizzatori a titolo di risarcimento del danno subit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546215</wp:posOffset>
                </wp:positionH>
                <wp:positionV relativeFrom="paragraph">
                  <wp:posOffset>156210</wp:posOffset>
                </wp:positionV>
                <wp:extent cx="2058035" cy="856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40" w:dyaOrig="13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2pt;height:67.45pt" filled="f" o:ole="">
                                  <v:imagedata r:id="rId5" o:title=""/>
                                </v:shape>
                                <o:OLEObject Type="Embed" ProgID="" ShapeID="ole_rId4" DrawAspect="Content" ObjectID="_1223219054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45pt;mso-wrap-distance-left:7.05pt;mso-wrap-distance-right:7.05pt;mso-wrap-distance-top:0pt;mso-wrap-distance-bottom:0pt;margin-top:12.3pt;mso-position-vertical-relative:text;margin-left:5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40" w:dyaOrig="134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2pt;height:67.45pt" filled="f" o:ole="">
                            <v:imagedata r:id="rId7" o:title=""/>
                          </v:shape>
                          <o:OLEObject Type="Embed" ProgID="" ShapeID="ole_rId6" DrawAspect="Content" ObjectID="_153402164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5">
    <w:name w:val="Elenco 5"/>
    <w:basedOn w:val="Normal"/>
    <w:qFormat/>
    <w:pPr>
      <w:overflowPunct w:val="false"/>
      <w:autoSpaceDE w:val="false"/>
      <w:ind w:left="1415" w:hanging="283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6:40:00Z</dcterms:created>
  <dc:creator/>
  <dc:description/>
  <cp:keywords/>
  <dc:language>en-US</dc:language>
  <cp:lastModifiedBy>Graziano</cp:lastModifiedBy>
  <dcterms:modified xsi:type="dcterms:W3CDTF">2005-09-04T16:40:00Z</dcterms:modified>
  <cp:revision>1</cp:revision>
  <dc:subject/>
  <dc:title>SERIE B 2005/06 ISCRITTE ATTUALI 33</dc:title>
</cp:coreProperties>
</file>