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lunedì 10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E COPPA ITALIA 2005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i risultati conseguiti nelle semifinali di Coppa Italia, si dispongono qui di seguito le gare di Fina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NDATA MARTEDI 25 OTTOBRE 2005 INIZIO OR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TO PRIMAVERA –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MISSIONE RAI SPORT SATELLITE ORE 2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ITRI D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Ai direttori di gara si erogheranno i gettoni arbitrali previsti per la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società ospitante anticipa le somme previste dalla convocazione per conto FIHP compresa la maggiorazione infrasettimanale e provvede successivamente alla emissione a FIHP del tutto per il rimborso nei modi d’uso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ITORNO MARTEDI 22 NOVEMBRE 2005 INIZIO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HOCKEY – PRATO PRIM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RETTA RAI SPORT SATEL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ITRI D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Ai direttori di gara si erogheranno i gettoni arbitrali previsti per la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società ospitante anticipa le somme previste dalla convocazione per conto FIHP compresa la maggiorazione infrasettimanale e provvede successivamente alla emissione a FIHP del tutto per il rimborso nei modi d’uso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tà della manife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si svolge per la parte tecnico/regolamentare/organizzativa sotto l’egida e il controllo della Lega Nazionale Hockey, cui bisogna fare riferimento per ogni specifica questione interpretativa e applicativ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3015</wp:posOffset>
                </wp:positionH>
                <wp:positionV relativeFrom="paragraph">
                  <wp:posOffset>156210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65759901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12.3pt;mso-position-vertical-relative:text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202272282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0:00Z</dcterms:created>
  <dc:creator/>
  <dc:description/>
  <cp:keywords/>
  <dc:language>en-US</dc:language>
  <cp:lastModifiedBy>Graziano</cp:lastModifiedBy>
  <dcterms:modified xsi:type="dcterms:W3CDTF">2005-10-11T10:40:00Z</dcterms:modified>
  <cp:revision>1</cp:revision>
  <dc:subject/>
  <dc:title> </dc:title>
</cp:coreProperties>
</file>